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CARTA DE CONCLUSÃO DE ESTÁGIO – CCE</w:t>
      </w:r>
    </w:p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(Para aluno estagiário em papel timbrado da empresa, obrigatoriamente)</w:t>
      </w:r>
    </w:p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Na sua falta constar o carimbo do CGC</w:t>
      </w:r>
    </w:p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>Local e Data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>À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 xml:space="preserve">Supervisão de Estágio da 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>Escola Técnica Getúlio Vargas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90pt;margin-top:13.55pt;width:263.2pt;height:163.65pt;mso-wrap-style:none;v-text-anchor:middle" type="_x0000_t172">
            <v:path textpathok="t"/>
            <v:textpath on="t" fitshape="t" string="MODELO" style="font-family:&quot;Bookman Old Style&quot;;font-size:60pt"/>
            <v:fill o:detectmouseclick="t" type="solid" color2="black"/>
            <v:stroke color="silver" weight="9360" joinstyle="miter" endcap="flat"/>
            <v:shadow on="t" obscured="f" color="#9999ff"/>
            <w10:wrap type="none"/>
          </v:shape>
        </w:pict>
      </w:r>
      <w:r>
        <w:rPr>
          <w:lang w:val="pt-BR"/>
        </w:rPr>
        <w:t>Prezados Senhores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>Certificamos que o Sr(a) _____________________________________________________</w:t>
      </w:r>
    </w:p>
    <w:p>
      <w:pPr>
        <w:pStyle w:val="Corpodetexto2"/>
        <w:spacing w:lineRule="auto" w:line="360"/>
        <w:rPr/>
      </w:pPr>
      <w:r>
        <w:rPr>
          <w:lang w:val="pt-BR"/>
        </w:rPr>
        <w:t>aluno(a) da Habilitação Profissional Técnico em Nutrição e Dietética dessa escola, realizou estágio em nossa Empresa no período de ____/____/____ a ____/____/____  na(s) área(s) de _______________________________ perfazendo um total de _________ horas.</w:t>
      </w:r>
    </w:p>
    <w:p>
      <w:pPr>
        <w:pStyle w:val="Corpodetexto2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jc w:val="right"/>
        <w:rPr>
          <w:lang w:val="pt-BR"/>
        </w:rPr>
      </w:pPr>
      <w:r>
        <w:rPr>
          <w:lang w:val="pt-BR"/>
        </w:rPr>
        <w:t>Assinatura do Responsável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                  </w:t>
      </w:r>
      <w:r>
        <w:rPr>
          <w:lang w:val="pt-BR"/>
        </w:rPr>
        <w:t>Nome e Cargo</w:t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52:00Z</dcterms:created>
  <dc:creator> CoordNutri</dc:creator>
  <dc:description/>
  <cp:keywords/>
  <dc:language>en-US</dc:language>
  <cp:lastModifiedBy> CoordNutri</cp:lastModifiedBy>
  <dcterms:modified xsi:type="dcterms:W3CDTF">2011-04-27T19:55:00Z</dcterms:modified>
  <cp:revision>2</cp:revision>
  <dc:subject/>
  <dc:title>CARTA DE CONCLUSÃO DE ESTÁGIO – CCE</dc:title>
</cp:coreProperties>
</file>