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</w:t>
      </w:r>
      <w:r>
        <w:rPr>
          <w:sz w:val="12"/>
          <w:szCs w:val="12"/>
          <w:lang w:val="en-US" w:eastAsia="en-US"/>
        </w:rPr>
        <w:drawing>
          <wp:inline distT="0" distB="0" distL="0" distR="0">
            <wp:extent cx="4295140" cy="48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GETÚLIO VARGAS</w:t>
      </w:r>
    </w:p>
    <w:p>
      <w:pPr>
        <w:pStyle w:val="Heading"/>
        <w:rPr>
          <w:sz w:val="24"/>
        </w:rPr>
      </w:pPr>
      <w:r>
        <w:rPr>
          <w:sz w:val="24"/>
        </w:rPr>
        <w:t>CURSO TECNICO EM NUTRIÇÃO E DIE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 ESTAGI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o: 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urso Técnico em Nutrição e Dietética</w:t>
      </w:r>
      <w:r>
        <w:rPr>
          <w:rFonts w:cs="Arial" w:ascii="Arial" w:hAnsi="Arial"/>
          <w:sz w:val="22"/>
          <w:szCs w:val="22"/>
        </w:rPr>
        <w:t xml:space="preserve">      Semestre/Ano: ______/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Estágio/Setor: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ício: ___/___/___     até esta data ____/___/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dias: _____    Total de horas: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is atividades desenvolvidas pelo estagiário no período (resumo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4"/>
        <w:gridCol w:w="1276"/>
        <w:gridCol w:w="1409"/>
        <w:gridCol w:w="2074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tudes Técnicas Profissionais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ATISFATÓRI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 - Conhecimentos técnicos demonstrados no cumprimento das atividades no estág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2 – Facilidade de compreensão, rapidez e clareza em interpretar ou entender instruções verbais ou escrita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3 – Organização e normas de racionalização visando melhorar o desempenho de atividad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4 – Interesse/ Inici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procurar novas soluções dentro de padrões adequad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5 – 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horia da qualidade e rapidez no desempenho das atividades no estág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29514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67715" cy="633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GETÚLIO VARGAS</w:t>
      </w:r>
    </w:p>
    <w:p>
      <w:pPr>
        <w:pStyle w:val="Heading"/>
        <w:rPr>
          <w:sz w:val="24"/>
        </w:rPr>
      </w:pPr>
      <w:r>
        <w:rPr>
          <w:sz w:val="24"/>
        </w:rPr>
        <w:t>CURSO TECNICO EM NUTRIÇÃO E DIE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324"/>
        <w:gridCol w:w="1276"/>
        <w:gridCol w:w="1409"/>
        <w:gridCol w:w="2074"/>
      </w:tblGrid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itudes Comportamentais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IS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ATISFATÓRI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1 – Assiduidade e pontual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2 – Discipl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ar,acatar e seguir normas, regulamentos e instruçõ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3 – Sociabilidade e desembaraç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ontaneidade com que age diante de pessoas, fatos e situaçõe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4 – Cooperaçã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uação para contribuir com alcance de objetivo comum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5 – Responsabilidad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de cuidar e responder pelos bens materiais ou morais que lhe são confiados pela Empresa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São Paulo, ____ de ___________ de 201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160909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imb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Empresa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Técnico em Nutrição ou Nutricionista com n° C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upervisor de Estágio - Esc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1:00Z</dcterms:created>
  <dc:creator> CoordNutri</dc:creator>
  <dc:description/>
  <cp:keywords/>
  <dc:language>en-US</dc:language>
  <cp:lastModifiedBy> CoordNutri</cp:lastModifiedBy>
  <dcterms:modified xsi:type="dcterms:W3CDTF">2011-04-28T16:19:00Z</dcterms:modified>
  <cp:revision>1</cp:revision>
  <dc:subject/>
  <dc:title>      </dc:title>
</cp:coreProperties>
</file>