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inline distT="0" distB="0" distL="0" distR="0">
            <wp:extent cx="4295140" cy="48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715" cy="63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GETÚLIO VARGAS</w:t>
      </w:r>
    </w:p>
    <w:p>
      <w:pPr>
        <w:pStyle w:val="Heading"/>
        <w:rPr>
          <w:sz w:val="24"/>
        </w:rPr>
      </w:pPr>
      <w:r>
        <w:rPr>
          <w:sz w:val="24"/>
        </w:rPr>
        <w:t>CURSO TECNICO EM NUTRIÇÃO E DIETÉT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estagiário: _________________________________________ Turma:____  Ano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sponsável/ Cargo ou função: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íodo: ___/___/___ a ____/____/____.        Total de Horas: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HA DE FREQUENCI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260"/>
        <w:gridCol w:w="49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HORA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 RESPONSÁV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DE HORAS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20:00Z</dcterms:created>
  <dc:creator> CoordNutri</dc:creator>
  <dc:description/>
  <cp:keywords/>
  <dc:language>en-US</dc:language>
  <cp:lastModifiedBy> CoordNutri</cp:lastModifiedBy>
  <dcterms:modified xsi:type="dcterms:W3CDTF">2011-04-28T16:47:00Z</dcterms:modified>
  <cp:revision>2</cp:revision>
  <dc:subject/>
  <dc:title>  </dc:title>
</cp:coreProperties>
</file>