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t xml:space="preserve">    </w:t>
      </w:r>
      <w:r>
        <w:rPr>
          <w:sz w:val="12"/>
          <w:szCs w:val="12"/>
          <w:lang w:val="en-US" w:eastAsia="en-US"/>
        </w:rPr>
        <w:drawing>
          <wp:inline distT="0" distB="0" distL="0" distR="0">
            <wp:extent cx="4295140" cy="4857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7715" cy="633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OLA TÉCNICA GETÚLIO VARGAS</w:t>
      </w:r>
    </w:p>
    <w:p>
      <w:pPr>
        <w:pStyle w:val="Heading"/>
        <w:rPr>
          <w:sz w:val="24"/>
        </w:rPr>
      </w:pPr>
      <w:r>
        <w:rPr>
          <w:sz w:val="24"/>
        </w:rPr>
        <w:t>CURSO TECNICO EM NUTRIÇÃO E DIETÉT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ALIAÇÃO DO ESTAGIÁRI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CAÇÃO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no: _________________________________________________________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Curso Técnico em Nutrição e Dietética</w:t>
      </w:r>
      <w:r>
        <w:rPr>
          <w:rFonts w:cs="Arial" w:ascii="Arial" w:hAnsi="Arial"/>
          <w:sz w:val="22"/>
          <w:szCs w:val="22"/>
        </w:rPr>
        <w:t xml:space="preserve">      Semestre/Ano: ______/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de Estágio/Setor: 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ício: ___/___/___     até esta data ____/___/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 de dias: _____    Total de horas: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ncipais atividades desenvolvidas pelo estagiário no período (resumo)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ALIAÇÃ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324"/>
        <w:gridCol w:w="1276"/>
        <w:gridCol w:w="1409"/>
        <w:gridCol w:w="2074"/>
      </w:tblGrid>
      <w:tr>
        <w:trPr/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 -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titudes Técnicas Profissionais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ÍVEIS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ÓTI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ULA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SATISFATÓRIO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1 - Conhecimentos técnicos demonstrados no cumprimento das atividades no estági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1.2 – Facilidade de compreensão, rapidez e clareza em interpretar ou entender instruções verbais ou escritas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3 – Organização e normas de racionalização visando melhorar o desempenho de atividade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4 – Interesse/ Iniciat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dade de procurar novas soluções dentro de padrões adequado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5 – Rendi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lhoria da qualidade e rapidez no desempenho das atividades no estági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inline distT="0" distB="0" distL="0" distR="0">
            <wp:extent cx="4295140" cy="485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  <w:lang w:val="en-US" w:eastAsia="en-US"/>
        </w:rPr>
        <w:t xml:space="preserve">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767715" cy="6330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OLA TÉCNICA GETÚLIO VARGAS</w:t>
      </w:r>
    </w:p>
    <w:p>
      <w:pPr>
        <w:pStyle w:val="Heading"/>
        <w:rPr>
          <w:sz w:val="24"/>
        </w:rPr>
      </w:pPr>
      <w:r>
        <w:rPr>
          <w:sz w:val="24"/>
        </w:rPr>
        <w:t>CURSO TECNICO EM NUTRIÇÃO E DIETÉT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324"/>
        <w:gridCol w:w="1276"/>
        <w:gridCol w:w="1409"/>
        <w:gridCol w:w="2074"/>
      </w:tblGrid>
      <w:tr>
        <w:trPr/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 -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titudes Comportamentais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ÍVEIS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ÓTI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ULA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ATISFATÓRIO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1 – Assiduidade e pontualidad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2 – Disciplin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eitar,acatar e seguir normas, regulamentos e instruçõe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3 – Sociabilidade e desembaraç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ontaneidade com que age diante de pessoas, fatos e situaçõe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4 – Cooperaçã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uação para contribuir com alcance de objetivo comum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5 – Responsabilidad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dade de cuidar e responder pelos bens materiais ou morais que lhe são confiados pela Empresa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ÇÕES ADICIONAIS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>São Paulo, ____ de ___________ de 201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28905</wp:posOffset>
                </wp:positionV>
                <wp:extent cx="1609090" cy="1723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arimbo da Empre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35.7pt;mso-wrap-distance-left:9.05pt;mso-wrap-distance-right:9.05pt;mso-wrap-distance-top:0pt;mso-wrap-distance-bottom:0pt;margin-top:1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arimbo da Emp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ável Empresa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>Técnico em Nutrição ou Nutricionista com n° CRN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______________</w:t>
      </w:r>
    </w:p>
    <w:p>
      <w:pPr>
        <w:pStyle w:val="Normal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</w:rPr>
        <w:t>Supervisor de Estágio - Escol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0:24:00Z</dcterms:created>
  <dc:creator>CoordNutri</dc:creator>
  <dc:description/>
  <dc:language>en-US</dc:language>
  <cp:lastModifiedBy>Fabiana</cp:lastModifiedBy>
  <cp:lastPrinted>2012-02-12T10:19:00Z</cp:lastPrinted>
  <dcterms:modified xsi:type="dcterms:W3CDTF">2017-09-14T00:24:00Z</dcterms:modified>
  <cp:revision>2</cp:revision>
  <dc:subject/>
  <dc:title/>
</cp:coreProperties>
</file>